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Cambria" w:ascii="Cambria" w:hAnsi="Cambria"/>
        </w:rPr>
        <w:t>Ответчик: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выселении бывшего супруга из жилого помещения в связи с прекращением семейных отношений и расторжением бра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 был зарегистрирован брак в ____________________________ между мной, ____________________, и ответчикам _____________________. С _________________ я и Ответчик проживали в квартире, расположенной по адресу: __________________________. Указанная квартира приобретена мною до заключения брака и принадлежит мне на праве собственности на основании документов _________________________ от __________; право собственности на указанную квартиру зарегистрировано в Едином государственном реестре прав на недвижимое имущество и сделок с ним от ____________, запись регистрации N ________ , что подтверждается свидетельством о государственной регистрации права серия ________________ N _______________, выданным ________________________  от 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решением мирового судьи судебного участка N ______________  брак между мной и Ответчиком был расторгнут. Решение суда вступило в законную силу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гласно п. 4 ст. 31 Жилищного кодекса РФ,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 Соглашения по поводу пользования ответчиком, принадлежащим мне на праве собственности жилым помещением между мной и Ответчиком не заключалось, однако до настоящего момента Ответчик зарегистрирован по месту жительства по адресу: ____________ и продолжает проживать в указанной квартире. Данное бездействие ответчика нарушает мои права как собственника квартиры, в частности, ограничивает мое право пользования жилым помещением по собственному усмотрени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ходя из вышеизложенного и руководствуясь ст. 304 Гражданского кодекса РФ, п. 4 ст. 31, ст. 35 Жилищн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ыселить ответчика _____________ из квартиры, находящейся по адресу: ________________________, принадлежащей мне __________________ на праве собственности, в связи с прекращением семейных отношений и расторжением брака с собственником данн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ковое заяв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>Квитанция  госпош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Решение ______________ N  от 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Свидетельство о государственной регистрации права собственности серия ______________N _______________ от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4. Выписка из домовой книг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Копия свидетельства о расторжении брак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ные документы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          подпись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8:00Z</dcterms:created>
  <dc:creator>ANDR</dc:creator>
  <dc:description/>
  <cp:keywords/>
  <dc:language>en-US</dc:language>
  <cp:lastModifiedBy>ANDR</cp:lastModifiedBy>
  <dcterms:modified xsi:type="dcterms:W3CDTF">2012-03-09T15:39:00Z</dcterms:modified>
  <cp:revision>3</cp:revision>
  <dc:subject/>
  <dc:title>Мировому судье судебного участка № </dc:title>
</cp:coreProperties>
</file>